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 апреля  2023 года                                                                             № 9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Северная с кадастровым номером 75:06:080335:545 общей площадью 1000 кв.м., из земель населенных пунктов, вид разрешенного использования «склады» (код 6.9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А. Левакши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Professional</cp:lastModifiedBy>
  <cp:lastPrinted>2023-04-20T08:20:00Z</cp:lastPrinted>
  <dcterms:modified xsi:type="dcterms:W3CDTF">2023-04-21T05:42:00Z</dcterms:modified>
  <cp:revision>11</cp:revision>
  <dc:subject/>
  <dc:title>Утверждаю:</dc:title>
</cp:coreProperties>
</file>